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right="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онкурса на лучшее оформление информационного стенда, посвященного Всемирному дню прав потребителе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25 года</w:t>
      </w:r>
      <w:r>
        <w:rPr/>
        <w:t xml:space="preserve"> </w:t>
      </w:r>
      <w:r>
        <w:rPr>
          <w:b/>
          <w:sz w:val="26"/>
          <w:szCs w:val="26"/>
        </w:rPr>
        <w:t>под девизом: «Справедливый переход к устойчивому образу жизн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spacing w:before="0" w:after="0"/>
        <w:ind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  <w:t>1. ЦЕЛИ И ЗАДАЧИ КОНКУРС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Цели Конкурс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формирование позитивного отношения подрастающего поколения к вопросам защиты прав потребите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ривлечение внимания общественности, средств массовой информации к актуальным темам вопросы защиты прав потребителей, в том числе рациональному потреблению товаров (работ, услуг) доступности потребителей к выбору экологически чистых и полезных для здоровья продуктов, товар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 содействие появлению и распространению творческих материалов, направленных на просвещение различных групп потребителей по вопросам защиты прав потребителей. </w:t>
      </w:r>
    </w:p>
    <w:p>
      <w:pPr>
        <w:pStyle w:val="Normal"/>
        <w:ind w:right="70" w:first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РЕДМЕТ И УЧАСТНИКИ КОНКУРСА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Конкурс проводится на территории следующих Муниципальных образований Городского округа Красноуфимск, Артинского муниципального округа, Ачитского муниципального округа, Красноуфим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2. В рамках Конкурса участник должен оформить информационный стенд, на котором разместить текстовые, графические, фотоматериалы, посвященные вопросам защиты прав потребителей.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Участники Конкурса несут ответственность по соблюдению авторских прав на предоставленные материал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 xml:space="preserve">2.4. Участниками Конкурса могут быть все желающие, жители Свердловской области, коллективы образовательных организаций, учреждений социальной политики, библиотек, трудовые коллективы предприятий и другие.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5. Определение победителей конкурса может быть проведено по возрастным номинациям.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6. Условием участия в конкурсе является выраженное согласие законного представителя несовершеннолетнего на обработку и дальнейшую передачу личных персональных данных, фото- видеоизображений ребенка в целях освещения результатов конкурса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center"/>
        <w:rPr/>
      </w:pPr>
      <w:r>
        <w:rPr>
          <w:b/>
          <w:bCs/>
          <w:sz w:val="26"/>
          <w:szCs w:val="26"/>
        </w:rPr>
        <w:t>3. ОРГАНИЗАЦИЯ ПРОВЕДЕНИЯ КОНКУРСА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3.1. Конкурс на лучшее оформление информационного стенда организуют и проводят Территориальный отдел Управления Роспотребнадзора по Свердловской области в городе Красноуфимск, Красноуфимском, Ачитском и Артинском районах совместно с филиалом ФБУЗ «Центр гигиены и эпидемиологии в Свердловской области в городе Красноуфимск, Красноуфимском, Ачитском и Артинском районах» (далее - Организаторы)  по адресу: Свердловская обл., г. Красноуфимск, ул. Советская, 13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Организаторы Конкурса обеспечивают: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вные условия для всех участников Конкурса;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гласность проведения Конкурса;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допущение разглашения сведений о результатах Конкурса ранее даты их официального объявления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ТРЕБОВАНИЯ К ОФОРМЛЕНИЮ УЧАСТИЯ В КОНКУРСЕ И КРИТЕРИИ ВЫБОРА ПОБЕДИТЕЛЕЙ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1. Начало конкурса считается с момента публикации условий конкурса в средствах массовой информации, в том числе на сайтах Муниципальных образований, но не позднее </w:t>
      </w:r>
      <w:r>
        <w:rPr>
          <w:b/>
          <w:bCs/>
          <w:sz w:val="26"/>
          <w:szCs w:val="26"/>
        </w:rPr>
        <w:t>19 марта 2025</w:t>
      </w:r>
      <w:r>
        <w:rPr>
          <w:bCs/>
          <w:sz w:val="26"/>
          <w:szCs w:val="26"/>
        </w:rPr>
        <w:t xml:space="preserve"> г.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2. Участие в Конкурсе осуществляется по принципу самовыдвижения путем направления карточки участника (Приложение № 1) и материалов (указанных в п. 2.2 настоящего Положения) по адресу Организатора.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 xml:space="preserve">4.3. Материалы должны поступить Организатору Конкурса </w:t>
      </w:r>
      <w:r>
        <w:rPr>
          <w:b/>
          <w:bCs/>
          <w:sz w:val="26"/>
          <w:szCs w:val="26"/>
        </w:rPr>
        <w:t>«19» марта 2025 года</w:t>
      </w:r>
      <w:r>
        <w:rPr>
          <w:bCs/>
          <w:sz w:val="26"/>
          <w:szCs w:val="26"/>
        </w:rPr>
        <w:t xml:space="preserve"> по адресу: Свердловская обл., г. Красноуфимск, ул. Советская, 13, каб. 14 или в электронном виде на электронный адрес: Petrunina_AN@66.rospotrebnadzor.ru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4. Участники конкурса, направившие конкурсные материалы в электронном виде, должны предоставить комиссии подлинники материалов с приложением Карточки участника конкурса (см. приложение № 1). На лицевой стороне работы, выполненной в форме рисунка, указывается фамилия, имя и возраст ребенка, название работы, на оборотной - учебное заведение и контактный телефон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5.  Присланные на Конкурс материалы возврату и оплате не подлежат.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4.6. Оценка творческих работ проводится по качеству и оригинальности представленных работ, соответствию тематике конкурса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ОДВЕДЕНИЕ ИТОГОВ КОНКУРСА  И  НАГРАЖДЕНИЕ  ПОБЕДИТЕЛЕЙ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 Подведение итогов конкурса осуществляет жюри, в состав которого входят специалисты Территориального отдела Управления и специалисты филиала Центра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5.2. Победители Конкурса награждаются дипломами и ценными подарками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3. Итоги Конкурса подводятся до </w:t>
      </w:r>
      <w:r>
        <w:rPr>
          <w:b/>
          <w:bCs/>
          <w:sz w:val="26"/>
          <w:szCs w:val="26"/>
        </w:rPr>
        <w:t>«05» апреля 2025 года</w:t>
      </w:r>
      <w:r>
        <w:rPr>
          <w:bCs/>
          <w:sz w:val="26"/>
          <w:szCs w:val="26"/>
        </w:rPr>
        <w:t xml:space="preserve"> и освещаются в средствах массовой информации, в том числе на официальных сайтах Управления, Центра, сайтах муниципальных образований Свердловской области, общественных организаций иных СМИ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5.4.  Победители Конкурса награждаются дипломами и ценными подарками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 xml:space="preserve">5.5. Обязательное направление отчетов по итогам Конкурса, фотографий работ участников, награждение победителей в Консультационный Центр ФБУЗ «Центр гигиены и эпидемиологии в Свердловской области» на эл.адрес:  korolenko_ia@66.rospotrebnadzor.ru. в соответствии с планом мероприятий.  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                                                                              </w:t>
      </w:r>
      <w:r>
        <w:rPr>
          <w:bCs/>
          <w:i/>
          <w:szCs w:val="24"/>
        </w:rPr>
        <w:t>к Положению о проведении конкурса на лучшее оформление информационного стенд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Карточка участника конкурс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лучшее оформление информационного стенд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Ф.И.О. участника (полностью) 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Возраст участника 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Адрес проживания 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Учебное заведение и класс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ФИО одного из родителей, контактный телефон 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Электронная почта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Название работы  ___________________________________________________________________  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i/>
          <w:sz w:val="20"/>
        </w:rPr>
        <w:t>(</w:t>
      </w:r>
      <w:r>
        <w:rPr>
          <w:bCs/>
          <w:i/>
          <w:sz w:val="20"/>
          <w:u w:val="single"/>
        </w:rPr>
        <w:t>обязательно</w:t>
      </w:r>
      <w:r>
        <w:rPr>
          <w:bCs/>
          <w:i/>
          <w:sz w:val="20"/>
        </w:rPr>
        <w:t xml:space="preserve"> сопровождение стенда информацией, в которой нужно раскрыть суть своей работы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ражение согласия законного представителя ребенка:</w:t>
      </w:r>
    </w:p>
    <w:p>
      <w:pPr>
        <w:pStyle w:val="Normal"/>
        <w:jc w:val="both"/>
        <w:rPr/>
      </w:pPr>
      <w:r>
        <w:rPr>
          <w:b/>
        </w:rPr>
        <w:t>Условия проведения конкурса на лучшее оформление информационного стенда мне понятны, против оповещения и освещения конкурса через СМИ, а также участия моего несовершеннолетнего ребенка в конкурсе и обработки персональных данных ребенка в целях участия в конкурсе не возража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2025 г.          _________________                      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16"/>
          <w:szCs w:val="16"/>
        </w:rPr>
        <w:t>(подпись участника или его законного представителя )                                                (ФИО)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355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color w:val="000000"/>
      <w:sz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sz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spacing w:lineRule="exact" w:line="320"/>
      <w:jc w:val="both"/>
    </w:pPr>
    <w:rPr/>
  </w:style>
  <w:style w:type="paragraph" w:styleId="Style16">
    <w:name w:val="Обычный (веб)"/>
    <w:basedOn w:val="Normal"/>
    <w:qFormat/>
    <w:pPr>
      <w:spacing w:lineRule="auto" w:line="288" w:before="280" w:after="280"/>
    </w:pPr>
    <w:rPr>
      <w:rFonts w:ascii="Arial" w:hAnsi="Arial" w:cs="Arial"/>
      <w:sz w:val="25"/>
      <w:szCs w:val="25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59:00Z</dcterms:created>
  <dc:creator>zppkorolenko</dc:creator>
  <dc:description/>
  <cp:keywords/>
  <dc:language>en-US</dc:language>
  <cp:lastModifiedBy>Анна Николаевна</cp:lastModifiedBy>
  <cp:lastPrinted>2025-02-24T11:09:00Z</cp:lastPrinted>
  <dcterms:modified xsi:type="dcterms:W3CDTF">2025-02-25T04:59:00Z</dcterms:modified>
  <cp:revision>11</cp:revision>
  <dc:subject/>
  <dc:title>Проект</dc:title>
</cp:coreProperties>
</file>